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=========================================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/>
        <w:t>Новгородский государственный объединенный музей-заповедник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нстантин Иванович ДЕМЕНТЬЕВ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Маргарита Анатольевна ДЕМЕНТЬЕВ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ЧАТНОЕ СЛОВО О СТАРОЙ РУСС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овгород 199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========================================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ветлой памяти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ына Андрюш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/>
      </w:pPr>
      <w:r>
        <w:rPr/>
        <w:t>СПИСОК СОКРАЩЕНИЙ ПЕРИОДИЧЕСКИХ ИЗДАНИЙ, НАЗВАНИЙ НАУЧНЫХ УЧРЕЖДЕНИЙ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Н СССР — Академия наук СССР.</w:t>
      </w:r>
    </w:p>
    <w:p>
      <w:pPr>
        <w:pStyle w:val="2"/>
        <w:ind w:hanging="0"/>
        <w:rPr/>
      </w:pPr>
      <w:r>
        <w:rPr/>
        <w:t>Архив СМ и ОГ — Архив судебной медицины и общественной ги</w:t>
        <w:softHyphen/>
        <w:t>гиены — журнал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ГО — Всесоюзное географическое обществ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ВК — «Вопросы курортологии» — журна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ВКФ и ЛКФ — «Вопросы курортологии, физиотерапии и лечебной физической культуры» — журнал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МЖ — «Военно-медицинский журнал»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Д — «Военно-санитарное дело» — журнал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Ж — «Горный журнал»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З — «Друг здоровья» — журнал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ГО — Известия Всесоюзного географического обществ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. дело — «Курортное дело» — журнал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ГВ — «Новгородские губернские ведомости» — газет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ИС — «Новгородский исторический сборник» — журнал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П — «Новгородская правда» — газет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ОНЗ — Общество охранения народного здоровь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ПКНГ — «Памятная книжка Новгородской губернии» — ежегод</w:t>
        <w:softHyphen/>
        <w:t>ник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СРЛ — Полное собрание русских летописей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Н — «Разведка недр» — журнал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ус. архив — «Русский архив» — журнал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ус. вестник — «Русский вестник» — журнал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ус. старина — «Русская старина» — журнал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А — «Советская археология» — журнал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БВ — «Санкт-Петербургские ведомости» — газет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. правда — «Старорусская правда» — газета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УКАЗАТЕЛЬ ИМЕН*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lang w:val="en-US"/>
        </w:rPr>
        <w:t>*</w:t>
      </w:r>
      <w:r>
        <w:rPr>
          <w:rFonts w:cs="Arial" w:ascii="Arial" w:hAnsi="Arial"/>
          <w:sz w:val="20"/>
        </w:rPr>
        <w:t xml:space="preserve"> Цифры справа — порядковый номер библиографического списка; цифра со звездочкой — порядковый номер литературы под</w:t>
        <w:softHyphen/>
        <w:t>строчных примечаний; цифра в скобках указывает на книгу или статью о лице; буква «Л» означает лицо, упоминающееся в летопис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брамов М. Г. — 32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гафонов В. П. — 32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елунг Ф. — 2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кимов К. А. — 50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ладьин Е. Ф. — 49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лексей царевич — 7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лексеев О. — 443, 44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лексеев Ф. А. — 13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Александров В. А. — 49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лександров Г. Н. — 29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лехин Г. В. — 445, 44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Андреевский Е. И. — (560, 665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ндреев Г. — 32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ндреева М. Ф. — 44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ндрияшев А. М. — 2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нисимова Н. В. — 138, 64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нуфриев Г. И. — 13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нфилов В. А. — 32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Апряткин Б. М. — 71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ракчеев А. А. — (295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рзубаев К. — Л., (8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ристов Н. Я. — 26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Архангельский Б. Н. — 140—14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саткин Б. П. — 27*, 149, 15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хматова А. — 44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Арциховский В. А. — (35*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абатин М. — 32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авыкин Н. И. — 327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анухин В. Н. — 49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арбот де Марни Н. П. — 15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арбас М. И. — 494—49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арсов Н. П. – 3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арсов П. — 7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арышева А. А. –  241, 49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Басенок Ф. — Л., (8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аталина М. А. — 15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аянов В. — 44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к М. — 15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ая П. С. — 328, 41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инский А. — 65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ов П. И. — 32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ов С. — 46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ьская А. И. — 500—50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ьский Б. Н. — 29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рваль П. П. — 504, 50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Вернадский В. Н. — 2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рри И. Л. — 50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ртенсон Л. — 50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люмберг Л. С. — 508, 50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люменау Л. В. — 51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бко П. С. — 15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гданович К. И. — 15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гдановская-Гиенеф И. Д. — 156, 15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Богданов Н. — 33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гданов-Березовский В. М. — 45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дянский О. М. — 12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Божерянов И. Н. — 26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китко М. О. — 15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льшакова А. — 33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рецкий Д. — Л., (8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родатый-Степанко — Л., (8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роненков Н. Е. — 333, 33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Брыков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sz w:val="28"/>
          <w:lang w:val="en-US"/>
        </w:rPr>
        <w:t>. — 511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рюсова В. Г. — З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уденный С. М. – 336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ульванкер Э. З. – 152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ух Л. – 24*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ух М. – 159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ялик Б. А. – 337, 338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дковская А. Д. – 512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куров И. – 325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нюков И. И. — 51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винский С. — 25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силий Темный — Л., (8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сильев С. С. — 33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сильев С. Н. — (405, 41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силевский Н. И. — 16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сильчиков А. И. — 16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бер Ф. Д. — (45), 514—52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Weise G. F. — 52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личко Д. Ф. — (346, 388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льц О. П. — 528—53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lang w:val="en-US"/>
        </w:rPr>
        <w:t>Be</w:t>
      </w:r>
      <w:r>
        <w:rPr>
          <w:rFonts w:cs="Arial" w:ascii="Arial" w:hAnsi="Arial"/>
          <w:sz w:val="28"/>
        </w:rPr>
        <w:t>нюков П. Н. — 162, 163,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рещагин Г. А. — 41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рнейл Э. — 21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рсилов А. П. — 26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ртер Л. — 53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селовский С. — 3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игдорчик М. Е. — 164—16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иноградов И. В. — 341, 34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ладимирский-Буданов М. — 26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ревская Н. П. — 70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лович М. Г. — (332, 385, 41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лодин Г. Я. — 29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лошин В. — 343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ронков С. П. — 50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ронихин Н. — 50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скресенский А. Е. — 532—535, (622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язинин И. Н. — 32, 33, 294, 340, 345—348, 451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ааз Ф. П. — (66", 67*), 68*, (535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абдулин М. — 34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авриленко Г. — 35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алдинский А. И. — 53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апонов В. — 35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арабурда М. — Л., (8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атальский М. А. — 16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айдебуров П. П. — (481), 48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еккер Р. Ф. — 168—17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елтовский А. О. — 538, 53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ельман Э. Г. — 72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ельмерсен Г. П. —- 175, 17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ельмольд — 3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ельфер А. А. — 17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ембель А. В. — 17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ерберштейн С. — (26), 35, 35а, З5б, 3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ессен Д. — 3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инзбург А. А. — 540, 54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денко Т. — 3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Глебов С. А. — (43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инка В. М. — 45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уховский С. — 353, 353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мелин С. Г. — 17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нучева В. Ф. — 18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lang w:val="en-US"/>
        </w:rPr>
        <w:t xml:space="preserve">Goeteris </w:t>
      </w:r>
      <w:r>
        <w:rPr>
          <w:rFonts w:cs="Arial" w:ascii="Arial" w:hAnsi="Arial"/>
          <w:sz w:val="28"/>
        </w:rPr>
        <w:t>А</w:t>
      </w:r>
      <w:r>
        <w:rPr>
          <w:rFonts w:cs="Arial" w:ascii="Arial" w:hAnsi="Arial"/>
          <w:sz w:val="28"/>
          <w:lang w:val="en-US"/>
        </w:rPr>
        <w:t>. — (26), 39, 39</w:t>
      </w:r>
      <w:r>
        <w:rPr>
          <w:rFonts w:cs="Arial" w:ascii="Arial" w:hAnsi="Arial"/>
          <w:sz w:val="28"/>
        </w:rPr>
        <w:t>а</w:t>
      </w:r>
      <w:r>
        <w:rPr>
          <w:rFonts w:cs="Arial" w:ascii="Arial" w:hAnsi="Arial"/>
          <w:sz w:val="28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ликов Л. А. — (345, 367, 368, 379, 421, 433, 442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лицын П. П. — 4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льдфайль Л. Г. — 542, 65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Гонштак М. И. — 54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хов Н. И. — (3976, 417а)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ький М. — 453—45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абарь И. — 48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аменицкий А. — 72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анин Д. А. — 45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иббе А. К. — 295—29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игорьев В. — 35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игорьева Е. С. — 711а, 714, 716, 718, 71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игоркина Т. Е. — 18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озный Иоанн — Л., (8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озный И. И. — (43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от Я. — 26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удцин П. — 47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ум К. — 54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Губа Селезнев В. — Л., (8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умилевский Л. — 58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юльденштедт И. А. — 26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нилова Л. В. — 4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ниловский И. В. — 182, 18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Даннеберг А. О. — 54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вяткин А. — 35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ментьев К. И. — 44а, 184, 269, 506, 545—555, 57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рпгольц В. Ф. — 556, 55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зенс-Литовский А. И. — 185—18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ионесов С. М. — 45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митриев А. Г. — 55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брюлюбов Н. А. — (466, 46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брецова Т. И. — 55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лгов И. А. — 35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мрачев П. Ф. — 188—19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стоевский Ф. М. — 460—46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стоевская А. Г. — 45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стоевская Л. Ф.—45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стоевский А. Ф. — 46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робышевский Л. Г. — 46, 47, 560—567, 71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убинин Н. И. — 56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убровин В. Д. — (32, 294, 311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ун А. — 42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урасова Т. Б. — 35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ьячков Н. К. — 360, 36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вреинов М. М. — (120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встафьев Н. П. — 298, 29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встигнеев Г. — 36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горов А. Е. — 362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горова А. А. — 57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горов А. Г. — 36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горов А. Н. — 56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горов В. — 36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катерина II — (48, 8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ременко Ф. И. — 57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рмолаевская К. А. — 57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аворонков А. З. — 464, 46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ван С. М. — 19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екулин В. С. — 24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данов В. В. — 466,46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блудовская Е. Д. — 46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lang w:val="en-US"/>
        </w:rPr>
        <w:t>3</w:t>
      </w:r>
      <w:r>
        <w:rPr>
          <w:rFonts w:cs="Arial" w:ascii="Arial" w:hAnsi="Arial"/>
          <w:sz w:val="28"/>
        </w:rPr>
        <w:t>аикин — 30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имин И. — 36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имин А. А. — 2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мысловский Е. — 5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озерская Е. И. —- 27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сурцев П. И. — 15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воницкий П. С. — 57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еленкова-Перфильева М. В. — 574, 57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ельдина Е. А. — 57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лобин А. П. — 366, З66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олина Г. — 30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ванов П. Г. — 57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ванов Л. — 36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Иванов В. А. — 367, 36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ваницкий Л. — 57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ванова В. — 46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Ивановский Л. К. — 51, 5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вушкин Н. Б. — 37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гнатьев Р. Н. — 5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ловайский Д. И. — 54, 54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оанн III Васильевич — (Л., 64, 64а, 8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онимов — 35б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саченко Б. Л. —57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сбах А. А. — 37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заков П. Т. — 58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зимир IV — (21, 8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йнов А. — 372, 37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лнберзин Я. Э. — (405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Каниовский В. П. — 58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нкрин Ф. Л. — (87, 264, 287), 36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нкрин Е. Ф. — (87, 264, 287), 37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пустин М. Я. — 58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раев Г. Н. — 17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рамзин Н. М. — 5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Каримов X. — 48*, (420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рпинский А. П. — 25*, 26*, 19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шеварова-Руднева В. А. — (451, 457, 468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ейзерлинг А. — 21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ермозицкий — Л., (87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Кириллова Г, С, — 271,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ириллов П. К. — (32, 311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иселев К. А. — 374, 37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иселев В. Б. — 583—59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ислинский В. С. — 375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исловский С. В. — 19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леман М. К. — 47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лимова М.—47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лита Филон — Л., (8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лючевский В. О. — 11*, 16*, 27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нижник И. — 47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валев А. — 41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валев П. М. — 19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валев С. — 37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валевский В. А. — 37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ведяев Н. И. — 30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вшова Н. В. — (343, 353, 353а, 356, 380, 425, 434, 442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ган Л. А. — 59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ган Г. — 47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злов В. — 30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злов П. К.— (47, 481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зырев А. А. — 59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ломинский С. — 27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миссаржевская В. Ф. — (481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ндратьев А. Д. — 37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ни А. Ф. — 59*, 67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панев А. И. — 14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рвин-Круковская А. В. — (473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рольков Ю. М. — 37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ротков А. И. — 194, 19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сман С. К. — 703, 70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ссовский В. Н. — 59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стомаров Н. И. — 32*, 5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ткина С. — 30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фман В. С. — 19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хась В. — 38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авченко Т. — 5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аль В. — 45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углов А. В. — 596, 59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ючкова Н. П. — 598, 68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вшинов С. Ф. — 381, 38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динов П. —38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дрявцев К. С. — (302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заков В. К. — 38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знецов А. И. — 38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знецов П. Г. — 38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лешов А. — 38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льбакин В. Д. — 38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писко В. — 5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очкин П. А. — 38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сов П. И. — 38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стодиев Б. М. — (450), 47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чин И. В. — 198, 19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чин М. — 20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агузен И. И.— 20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агус В. — 20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аксман К. Г. — 22*, (202), 203, (230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аманский И. И. — (665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амовский М. П.. — 603, 604, (665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анг – 60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асковский В. П. — 71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ацис В. — (405), 47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ебедев С. Э. — 39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ебединцев А. А. — 20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евашов А.— 36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егостаев И. Т. — 39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енин В. И. — (289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еонидов О. — 48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есков Н. С. — 53*, 55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Lehman J. G. — 20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веровский Ю. — 20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сенко В. И. — 60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хачев Д. С. — 2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хачева Н. П. — 60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обода В. — 392, (41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огунова Т. А. — 39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орие И. Ф. — 68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укницкий П. Н. — 39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учин А. П. — (43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карий архим. — 5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ккавеев И. И. — 608—61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 xml:space="preserve">Малахов 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>. — 613, 614, 71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леин А. И. — 3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льгин Т. С. — 6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льчевский П. Л. — (679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ньков А. Г. — 30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ркелов И. — 394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Мартирий архиеп. — (Л., 59, 87, 119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рченко В. И. — 64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словский Г. П. — (354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твеев Н. — 30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твеев С. П. — 72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Матусовский М. Л. — 395, 396, 39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дведев А. Ф. — 10*, 61, 62, 6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йендорф А. — 20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Мельников Г. — 397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льников-Печерский П. И. — 54*. (464, 481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нделеев Д. И. — (665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рклин Р. Л. — 20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ллер О. Ф. — 47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ронов А. — 397б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льнер А. — 477, 477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Михалков С. В. — (405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цлов С. Р. — 71*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Можайский И. П. — 210, 210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исеев А. — 21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рдовцев Д. Л. — 64, 64 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рзакевич Н. — 7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рчисон Р. И. — 21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Надеждин Н. П. — 8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ровчатов С. С. — 5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силов — 61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сонов А. Н. — 6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уменко Н. П. — 55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красов Т. К. — 400, 40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Неустроев С. А. — (41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чаева В. — 47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чаев Н. В. — 61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чволодов А. — 6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идерле Л. — 6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икифоров В. И. — (348, 367, 368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иколаев А. Н. — 6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икольский Н. С. — 40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иконов В. А. — 7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оваковский М. М. — 40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овиков В. — 40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овоселов Н. Д. — 63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ручев Д. В. — 173, 21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вчинников А. М. — 62*, 62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зерова Г. А. — 70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зерский А. — 21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зерецковский Н. Я. — 214—21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короков А. Д. — 40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леарий А. — (26), 71, 71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ливьери — 217, 21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лов В. — 62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лов Е. В. — 30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лов Н. А. — 624, 62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лов П. П. — 62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троумов Ф. — 31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вара В. — 39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авлов Е. В. — 62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аллас П. С. — (203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альмквист Э. – 34*, (288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анаева А. Я. — 51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анаев Н. И. — 30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андер Г. — 22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анфилов Н. А. — 309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арамонов А. — 48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аренаго С. Н. — 74, (617), 627—63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атрикий Наримантович — Л., (8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едольский В. С. — 75, 7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фильев Б. В. — 631—63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шке Л. Л. — 27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асецкий В. М. — (65*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тров А. П. — 640, 64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тров Д. Д. — 410, 41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тров Е. А. — 407—40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тухов М. — 41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тр Первый — (40, 87, 283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Пигулевский В. В. — 70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исарев Г. А. — 31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атонов С. Ф. — 80—8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есцов К. М. — 41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гребовы В. А. и Б. А. — (336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войский Н. И. — (32, 560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обедов В. Н. — 72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Полевой П. Н. — 8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ливанова М. С. — (343, 353, 353а, 356, 380, 425, 442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ляков А. Ф. — 415, 41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ляков М. Н. — 40*, 42*, 57*, 84—86, 311—313, 417, 481, 482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Полянский М. И. — 87, 276, 72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ляновский Э. — 41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номарев И. П. — 22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пов А. И. — 4*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Попов В. — 418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рейкий В. С. — 64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авдин Л. Ф. — 222, 22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асолов Л. И. — 22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ображенский П. И. — 187, 225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Прилежаева-Б</w:t>
      </w:r>
      <w:r>
        <w:rPr>
          <w:rFonts w:cs="Arial" w:ascii="Arial" w:hAnsi="Arial"/>
          <w:sz w:val="28"/>
          <w:lang w:val="en-US"/>
        </w:rPr>
        <w:t>ap</w:t>
      </w:r>
      <w:r>
        <w:rPr>
          <w:rFonts w:cs="Arial" w:ascii="Arial" w:hAnsi="Arial"/>
          <w:sz w:val="28"/>
        </w:rPr>
        <w:t>ская Б. — 48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уцкий Л. Д. — 54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нцев Н. А. — 643, 644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Пришвин М. М. — (464, 481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хоренко Г. Д. — 69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ушкин А. С. — 31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ылаев В. А. — 89, 22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бинович Г. С. — 33*, 277—282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Раскин Н. М. — 23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дин Д. — 41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йнус Л. М. — 484—486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Рейтенфельс Я. — 9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рих Н. К. – 9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lang w:val="en-US"/>
        </w:rPr>
        <w:t>Rider</w:t>
      </w:r>
      <w:r>
        <w:rPr>
          <w:rFonts w:cs="Arial" w:ascii="Arial" w:hAnsi="Arial"/>
          <w:sz w:val="28"/>
        </w:rPr>
        <w:t xml:space="preserve"> — 64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дина А. Г. — 64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хель А. А. — 649, 65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укояткин А. А. — 23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усаков М. Я. — 65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усаков О. С. — 23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ябов Н. — (350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айфулаев А. — 42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амоквасов Д. Я. — 12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бойчаков М. И. — 42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варог В. С. — (487, 488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ветлов М. А. — (338, 405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виридочкин У. — 42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вергин В. М. — 23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верова А. И. — 23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вятский Д. О. — (228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ладьина В. В. — 235, 23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машко Н. А. — 65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менов Добрыня — (87), 12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менов И. — (44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менова Л. Н. —31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менов П. П. — 9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менов-Тяншанский — 29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нюков В. М. — 23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ргеев М. В. — 238—24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ргий иеромон. — 94, 9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ргунин И. И. — 42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рова В. Н. — 24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доров К. — 31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лин-Бекчурин А. А. — 28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повский В. Д. — 9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карская (Комиссаржевская Н. Ф.)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авнов В. П. — 42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авянов Н. Н. — 65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езскинский А. — 31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учевский К. — 9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мирнов А. В. — 24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мирнов В. — 31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мирнов В. А. — (359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мирнов В. В. — 49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 xml:space="preserve">Смирнов </w:t>
      </w:r>
      <w:r>
        <w:rPr>
          <w:rFonts w:cs="Arial" w:ascii="Arial" w:hAnsi="Arial"/>
          <w:sz w:val="28"/>
          <w:lang w:val="en-US"/>
        </w:rPr>
        <w:t>B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>. — 65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мирнов Г. И. — 1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Смирнов П. П. — 10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мирнов С. С. — (418а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болев П. Г. — 10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Соболевский В. Д. — 65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колова В. В. — 23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колов Д. И. — (367, 368, 433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колов И. Г. — (308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колов Н. В. — 65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колов Н. Н. — 243—24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колов С. В. — 65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ловьев С. М. — 103, 103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лодожников К. Ф. — (299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ломкин Ю. Ф. — 24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льский Д. И. — 21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цин А. — 10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резневский И. И. — 2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алин И. В. — 49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анкович А. — 9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епанов А. — 10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рига Иван — (Л., 8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роев П. М. — 10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роков А. А. — 35*, 109, 11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рашун И. Д. — 66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упишын В. Н. — 23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хов М. — 11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хощек Е. — (Л., 8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ырников П. И. — 246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тищев В. Н. — 11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хиров А. — (340, 395, 430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хтаров Т. — (330, 349, 391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зяков Н. И. — 666, 66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мкин И. Б. — 668—67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рентьева И. В. — 715, 718, 71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терников (Сологуб) Ф. Н. — (464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тяев М. М. — 24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иличеев С. В. — 672—67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имофеев Г. Т. — 427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ихомиров М. Н. — 1*, Г, 114а—11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ихомиров П. Н. — 11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ихонова Э. Ф. — 46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ицнер А. А. — 680—68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кмаков И. — 11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лмачева Г. А. — 70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лстой А. Н. — (481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лстой М. В. — 12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льский А. — 24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мский Н. В. — (46, 47, 481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рахман Л. Б. — 68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русов И. К. — 428, (43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юрин В. В. — 46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яж…ов Н. — 12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синин А. А. — 122—12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спенская А. В. — 18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стюгов Н. В. — 28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стюжанин Я. М. — (325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хабова К. К. — 24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шаков А. Ф. — 32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абриций — 69*, (603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абрициус Я. Ф. — (32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альковский Н. И. — 25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арберов В. Б. — 42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едор Астафьевич — (Л.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едор посадник — (Л.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едоров Г. — 43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едоровский С. Л. — 25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илевич И. П. — 6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илиппова М. Ф. — 173, 21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илькин И. — 430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lang w:val="en-US"/>
        </w:rPr>
        <w:t>FIetcher Gils (</w:t>
      </w:r>
      <w:r>
        <w:rPr>
          <w:rFonts w:cs="Arial" w:ascii="Arial" w:hAnsi="Arial"/>
          <w:sz w:val="28"/>
        </w:rPr>
        <w:t>Флетчер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Д</w:t>
      </w:r>
      <w:r>
        <w:rPr>
          <w:rFonts w:cs="Arial" w:ascii="Arial" w:hAnsi="Arial"/>
          <w:sz w:val="28"/>
          <w:lang w:val="en-US"/>
        </w:rPr>
        <w:t>.) — (26), 127, 12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орш О. Д. — 60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офанов К. М. — (464, 481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ранциус Е. — 68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рунзе Т. М. — (331, 343, 351, 352, 417, 422, 442)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абибулин А. — (Л., 8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аритонова Л. П. — 68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валей С. Ф. — 431, 43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олмской Д. Д. — (Л, 8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ицикьянц Е. И. — 687, 68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айковская О. — 66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айковский И. П.— 39*, 252, 287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аша Я. — 39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винский К. В. — 68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нов Д. К. — (58*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нышев Ф. Н. — 25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нышев Н. — 25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това Н. — 43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чулин Н. Д. — 13*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Чистяков М. А. — 690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истяков М. В. — (358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истяков Ф. Ф. — (337, 338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Чоглоков А. И. — (87), 12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удакова В. В. — (362), 43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уднова Л. Г. — 52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абак К. Ф. — 691, 69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Шайковский В. Е. — 255, 69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апиро А. Л. — 32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атилов В. М. — 43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ахматов А. А. — 9*, 130, 13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Шахов Г. А. — 69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евердалкин П. Р. — 437, 43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енк К. А. — 69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ерман С. И. — 696, 69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инкаренко Г. Н. — 43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ифрановский И. И. — 23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Шляпкин И. А. — (91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манева Е. Г. — 69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мелев Н. А. — 44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lang w:val="en-US"/>
        </w:rPr>
        <w:t>S</w:t>
      </w:r>
      <w:r>
        <w:rPr>
          <w:rFonts w:cs="Arial" w:ascii="Arial" w:hAnsi="Arial"/>
          <w:sz w:val="28"/>
        </w:rPr>
        <w:t>с</w:t>
      </w:r>
      <w:r>
        <w:rPr>
          <w:rFonts w:cs="Arial" w:ascii="Arial" w:hAnsi="Arial"/>
          <w:sz w:val="28"/>
          <w:lang w:val="en-US"/>
        </w:rPr>
        <w:t>hmidt</w:t>
      </w:r>
      <w:r>
        <w:rPr>
          <w:rFonts w:cs="Arial" w:ascii="Arial" w:hAnsi="Arial"/>
          <w:sz w:val="28"/>
        </w:rPr>
        <w:t xml:space="preserve"> — 699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тильмарк В. В. — 70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тукенберг А. И. — 25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тыков С. Г. — (385,431. 432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убинский С. — 28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урыгин М. — 44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Щекатов А. М. — 13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Щипачев С. П. — (405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Щорс Н. Н. — (417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Щукарев С. А. — 701—70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йгер А. А. — 32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йдельман Н. Я. — (5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йхвальд Э. И. — 257—26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Ювжик Т. — 56*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губов Н. А. — 708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звицкий В. — 13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ковлев Н. Д. — (32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кубович П. Ф. — 13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кун — (Л.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кушкин П. И. – 13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рных Н. Г. — 26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рослав Ярославич — (Л.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хнин И. — 70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шкичев И. М. — 710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ГЛАВА I ЛЕТОПИСНАЯ ХРОНИКА*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lang w:val="en-US"/>
        </w:rPr>
        <w:t>*</w:t>
      </w:r>
      <w:r>
        <w:rPr>
          <w:rFonts w:cs="Arial" w:ascii="Arial" w:hAnsi="Arial"/>
          <w:sz w:val="20"/>
        </w:rPr>
        <w:t xml:space="preserve"> Работа с летописями произведена при участии Л. А. Дементьевой</w:t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увшее проходит предо мною —</w:t>
      </w:r>
    </w:p>
    <w:p>
      <w:pPr>
        <w:pStyle w:val="Normal"/>
        <w:autoSpaceDE w:val="false"/>
        <w:ind w:left="2880" w:hanging="0"/>
        <w:jc w:val="both"/>
        <w:rPr/>
      </w:pPr>
      <w:r>
        <w:rPr>
          <w:rFonts w:cs="Arial" w:ascii="Arial" w:hAnsi="Arial"/>
          <w:sz w:val="28"/>
        </w:rPr>
        <w:t>Давно ль оно неслось событий полно,</w:t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лнуюся, как море-окиян?</w:t>
      </w:r>
    </w:p>
    <w:p>
      <w:pPr>
        <w:pStyle w:val="Heading2"/>
        <w:ind w:left="5220" w:hanging="0"/>
        <w:rPr/>
      </w:pPr>
      <w:r>
        <w:rPr/>
        <w:t>А. С. Пушки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 xml:space="preserve">Историки 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8"/>
        </w:rPr>
        <w:t xml:space="preserve"> считают, что летописание на Руси появилось уже в Х в. Одним из ранних документов 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, дошедших до нашего времени, является «Повесть временных лет», а точнее она называется «Се повести времяньных лет, откуду есть пошла Русская земля, кто в Киеве нача первое княжите и откуда Русская земля стала есть». Однако о Руссе в ней ничего не говорится. Это дало повод Семено</w:t>
        <w:softHyphen/>
        <w:t>ву П. П. (93) считать Руссу уже существующим городом к 862 го</w:t>
        <w:softHyphen/>
        <w:t>ду, так как летописец упоминает только «о построении городов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0"/>
        </w:rPr>
        <w:t xml:space="preserve"> Тихомиров М. Н. Исследования о «Русской правде». М.—Л., </w:t>
      </w:r>
      <w:r>
        <w:rPr>
          <w:rFonts w:cs="Arial" w:ascii="Arial" w:hAnsi="Arial"/>
          <w:sz w:val="20"/>
          <w:lang w:val="en-US"/>
        </w:rPr>
        <w:t>1941,</w:t>
      </w:r>
      <w:r>
        <w:rPr>
          <w:rFonts w:cs="Arial" w:ascii="Arial" w:hAnsi="Arial"/>
          <w:sz w:val="20"/>
        </w:rPr>
        <w:t xml:space="preserve"> с. 7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vertAlign w:val="superscript"/>
          <w:lang w:val="en-US"/>
        </w:rPr>
        <w:t>2</w:t>
      </w:r>
      <w:r>
        <w:rPr>
          <w:rFonts w:cs="Arial" w:ascii="Arial" w:hAnsi="Arial"/>
          <w:sz w:val="20"/>
        </w:rPr>
        <w:t xml:space="preserve"> Срезневский И. И. Древние памятники русского письма и языка, 2 изд. СПб, 1882, с. 1, где говорится о написании еще до Х в. книги «Русскым гласом», касающейся жизни Константина фи</w:t>
        <w:softHyphen/>
        <w:t>лософа, славянского просветителя (в монашестве Кирилла). Сама книга, пишет автор, не сохранилась, но она указывается во всех известных древних документ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Среди сохранившихся до наших дней многочисленных летописей видное место занимают Новгородские. Старая Русса в них упоми</w:t>
        <w:softHyphen/>
        <w:t>нается очень часто. Причем в тексте она пишется как «Руса», а в некоторых описаниях, как «Роуса», «Роуше». Кстати, отсюда и воз</w:t>
        <w:softHyphen/>
        <w:t>никло название жителя этого города — рушанин или русск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. Ф. Медведев (62) дает хронологическое обоснование превра</w:t>
        <w:softHyphen/>
        <w:t>щению термина Роуса—Руса, Старая Руса в современное назва</w:t>
        <w:softHyphen/>
        <w:t>ние древнего русского города — «Старую Руссу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Если взять третий том Полного Собрания Русских Летописей за период с 1167 по 1581 г., то о Старой Руссе упоминается в нем 25 раз (в среднем шесть раз в столетие). Отсюда мы узнаем, что в это время город четыре раза подвергался вражескому разорению и пять раз терпел бедствия в результате междоусобных войн. Дол</w:t>
        <w:softHyphen/>
        <w:t>жны предупредить — это то, что успел записать летописец, а на самом деле Старая Русса, по-видимому, подвергалась более частым разрушениям, так как она служила передовым опорным пунктом при защите Новгорода с ю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Безусловно, письменные документы составлялись и в самой Ру</w:t>
        <w:softHyphen/>
        <w:t>ре — в монастырях, церквах, но они погибали во времена частых вражеских нашествий, разорявших город дотл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Ниже предлагаем выписки из русских летописей о некоторых событиях из жизни древней Старой Руссы за период с 1167 по 1763 г.</w:t>
      </w:r>
    </w:p>
    <w:p>
      <w:pPr>
        <w:pStyle w:val="TextBodyIndent"/>
        <w:ind w:firstLine="720"/>
        <w:rPr/>
      </w:pPr>
      <w:r>
        <w:rPr/>
        <w:t>Начнем с первого упоминания: «В лето 6675 *... Святослав при</w:t>
        <w:softHyphen/>
        <w:t xml:space="preserve">шел с суздальцами и с братома и с смоляны и с полоцаны к Русе, идоша Новгородцы с Якуном противу их, они же не дошедьше, во-ротишася, не успеша бо ничтоже...» (1 — с. 14; 2 — с. 12; 3 — с. 163; </w:t>
      </w:r>
      <w:r>
        <w:rPr>
          <w:lang w:val="en-US"/>
        </w:rPr>
        <w:t xml:space="preserve">7 — </w:t>
      </w:r>
      <w:r>
        <w:rPr/>
        <w:t>с. 235; 15 — с. 123; 18 — с. 47; 22 — с. 32; 25 — с. 75). Спустя два</w:t>
        <w:softHyphen/>
        <w:t>дцать пять лет (1192 г.) в летописях появляется запись о строи</w:t>
        <w:softHyphen/>
        <w:t>тельстве в Русе церкви Мартирием (1—с. 20, 216; 2—с. 17; 8—с. 20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lang w:val="en-US"/>
        </w:rPr>
        <w:t>*</w:t>
      </w:r>
      <w:r>
        <w:rPr>
          <w:rFonts w:cs="Arial" w:ascii="Arial" w:hAnsi="Arial"/>
          <w:sz w:val="20"/>
        </w:rPr>
        <w:t xml:space="preserve"> По современному летоисчислению — в 1167 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За 1194 г. имеется лишь краткая запись: «...а потом и Руса погоре». 1 – с. 22, 127, 217; 2 – с.  17; 3 – с. 170; 5 — с. 102; 8 — с. 23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Новгородцы придавали большое военное значение Русе в защи</w:t>
        <w:softHyphen/>
        <w:t>те своего города, а потому в 1199 г. они сооружают оборонитель</w:t>
        <w:softHyphen/>
        <w:t xml:space="preserve">ный вал («...в Русе город обложиши»), а спустя два года (1201 г.) «...срубиша в Русе город». Это значит, построены дополнительно деревянные укрепления (1 — с. 24, 25, 127, 128, 217, 218; 2 – с. 18; </w:t>
      </w:r>
      <w:r>
        <w:rPr>
          <w:rFonts w:cs="Arial" w:ascii="Arial" w:hAnsi="Arial"/>
          <w:sz w:val="28"/>
          <w:lang w:val="en-US"/>
        </w:rPr>
        <w:t>3 – с. 171;</w:t>
      </w:r>
      <w:r>
        <w:rPr>
          <w:rFonts w:cs="Arial" w:ascii="Arial" w:hAnsi="Arial"/>
          <w:sz w:val="28"/>
        </w:rPr>
        <w:t xml:space="preserve"> 8 — с. 33; 12 — с. 47). И вскоре (1223 г.) рушалам при</w:t>
        <w:softHyphen/>
        <w:t>шлось выдерживать нападение на Русу Литвы, которое записано так: «...выеха Федор посадник Руский с рушаны и бися с Литвой...» (1 — с. 39; 2 — с. 28) **. В следующее лето литовцы «...дошедьше до Русы, вопятишаса». (22—с. 64). Вспятились, испугавшись руш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lang w:val="en-US"/>
        </w:rPr>
        <w:t>**</w:t>
      </w:r>
      <w:r>
        <w:rPr>
          <w:rFonts w:cs="Arial" w:ascii="Arial" w:hAnsi="Arial"/>
          <w:sz w:val="20"/>
        </w:rPr>
        <w:t xml:space="preserve"> Татищев В. Н. (113, т. IV, с. 316) добавляет, что рушане «...погубив много люди, едва лесами отьидоща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тем проходит десять лет, надо полагать, для Русы спокой</w:t>
        <w:softHyphen/>
        <w:t>ных, так как летописцы о ней ничего не упоминают. А в 1234 г. Руса снова подверглась литовскому нападению, о котором записа</w:t>
        <w:softHyphen/>
        <w:t>но: «...изгониша Литва оли до торгу и сташа рушане, и засада: ог</w:t>
        <w:softHyphen/>
        <w:t>нищане и гридьба, и кто купець и гости и выгноша я ис посада опять, бьющеся на поле; и ту убиша неколико Литвы...». Литовская орда была разбита рушанами под водительством новгородского князя Ярослава Всеволодовича; «...многих изби, иные и ибежаща». (1—с. 49; 2-е. 30; 3-е. 173; 8—с. 104; 22—с. 73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В 1270 т. князь Ярослав Ярославич (брат Александра Невско</w:t>
        <w:softHyphen/>
        <w:t>го) не поладил с новгородцами, и пришлось ему «...пойде об ону сторону к Русе и седе в Русе». Здесь князь долго отсиживался, по</w:t>
        <w:softHyphen/>
        <w:t>ка не последовало примирение с новгородцами (1 — с. 62, 221; 2 — с. 42; 3 – с. 196; 8 — с. 149; 22 — с. 89) **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lang w:val="en-US"/>
        </w:rPr>
        <w:t>**</w:t>
      </w:r>
      <w:r>
        <w:rPr>
          <w:rFonts w:cs="Arial" w:ascii="Arial" w:hAnsi="Arial"/>
          <w:sz w:val="20"/>
        </w:rPr>
        <w:t xml:space="preserve"> Приведем выдержку из «Договорной грамоты Новгорода с кня</w:t>
        <w:softHyphen/>
        <w:t>зем Ярославом Ярославичем» от 1270 г.: «А в Русу ти, княже, езди</w:t>
        <w:softHyphen/>
        <w:t>те на третиюю зиму. А лете, княже, ездите на Озвадо зверя гонит», (21, с. 136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ждоусобные войны удельных князей вовлекли в эти брато</w:t>
        <w:softHyphen/>
        <w:t>убийственные раздоры и рушан, которые в 1316 г. принимают уча</w:t>
        <w:softHyphen/>
        <w:t>стие в защите Новгорода от нападения рати князя Михаила Твер</w:t>
        <w:softHyphen/>
        <w:t>ского (1 – с. 71; 3 – с. 206; 5 — с. 187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Русе — внешней новгородской крепости — много было ка</w:t>
        <w:softHyphen/>
        <w:t>менных церквей, составлявших надежные оборонительные пункты, но о строительстве большинства их летописец умалчива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Только в 1371 г. упоминает летопись: «...поставиша в Русе цер</w:t>
        <w:softHyphen/>
        <w:t xml:space="preserve">ковь каменну святогу Николу...» (1 — с. 89, 133; 2 — с. 66; 6 — с. 18; </w:t>
      </w:r>
      <w:r>
        <w:rPr>
          <w:rFonts w:cs="Arial" w:ascii="Arial" w:hAnsi="Arial"/>
          <w:sz w:val="28"/>
          <w:lang w:val="en-US"/>
        </w:rPr>
        <w:t xml:space="preserve">7 — </w:t>
      </w:r>
      <w:r>
        <w:rPr>
          <w:rFonts w:cs="Arial" w:ascii="Arial" w:hAnsi="Arial"/>
          <w:sz w:val="28"/>
        </w:rPr>
        <w:t xml:space="preserve">с. 16; 13 — с. 94; 14 — 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>. 111), сохранившуюся до наших дней, как и церковь Георгия, построенную в 1410 г. (Медведев А. Ф., 62). Есть еще упоминание о постройке ц. Бориса и Глеба в 1403 г. (22 — с. 397), но она в XV в. после разрушения не восстанавливалас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Но вернемся опять к гражданским делам. Наступает вторая по</w:t>
        <w:softHyphen/>
        <w:t>ловина XIV в. По каким-то причинам Новгород в 1384 г. «...даша град Русу и Ладогу» на кормление литовскому князю Патрикию Наримантовичу (1 — с. 93; 2 – с. 90; 9 — с, 84; 13 — с. 131). Патрикий отличался большой хитростью и вероломством. С его именем по</w:t>
        <w:softHyphen/>
        <w:t>явилась поговорка — «лиса патрикеевна». Рушане подвергались ставленниками Патрикия «лютым» издевательствам, которые пре</w:t>
        <w:softHyphen/>
        <w:t>кратились в 1386 году благодаря настойчивому вмешательству Дмитрия Иоановича Донского, освободившего Русу (М. И. Полян</w:t>
        <w:softHyphen/>
        <w:t>ский, 87, с. 16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В 1404 г. Руса опять была отдана «на кормление», но уже смо</w:t>
        <w:softHyphen/>
        <w:t>ленскому князю Юрию Святославичу (2 — с. 144; 4 — с. 107; 6 — с. 190; 13 — с. 148). Какое время она «кормила» князя — летопись умалчива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В XV в. летописцы упоминают четыре эпидемии «...в Новгороде, и в Пскове, и в Русе, и в Летове, и в Немцах нача мор быти желе</w:t>
        <w:softHyphen/>
        <w:t xml:space="preserve">зою и охрак кровью...». Мы же приведем только запись 1417 г., в которой сказано, что «...живые не успеваху мертвых погребати...». Мор был ужасен, все люди приготовлялись к смерти (1 — с. 107, 135; 2 – с. 115; 3 – с. 260; 6 — с. 89; 13 — с. 165; 15 — с. 231; 18 — c. 145; </w:t>
      </w:r>
      <w:r>
        <w:rPr>
          <w:rFonts w:cs="Arial" w:ascii="Arial" w:hAnsi="Arial"/>
          <w:sz w:val="28"/>
          <w:lang w:val="en-US"/>
        </w:rPr>
        <w:t>19 — c. 178).</w:t>
      </w:r>
      <w:r>
        <w:rPr>
          <w:rFonts w:cs="Arial" w:ascii="Arial" w:hAnsi="Arial"/>
          <w:sz w:val="28"/>
        </w:rPr>
        <w:t xml:space="preserve"> Эпидемия повторилась в 1424 г. (13 — с. 177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счастья не оставляют людей. На смену мору в 1425 г. при</w:t>
        <w:softHyphen/>
        <w:t>ходит засуха (горели леса, хлеба, гибли птицы), а через пять лет опять Руса страдает от мора и повторившейся засух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ще через пять лет, в 1435 г., рушане участвуют в походе нов</w:t>
        <w:softHyphen/>
        <w:t>городцев (под водительством Федора Астафьевича) на Ржев с тре</w:t>
        <w:softHyphen/>
        <w:t>бованием уплаты дани (1 — с. 111; 2 — с. 121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XV</w:t>
      </w:r>
      <w:r>
        <w:rPr>
          <w:rFonts w:cs="Arial" w:ascii="Arial" w:hAnsi="Arial"/>
          <w:sz w:val="28"/>
        </w:rPr>
        <w:t xml:space="preserve"> в. знаменуется уничтожением феодально-вечевой республи</w:t>
        <w:softHyphen/>
        <w:t>ки Новгорода. События нарастают. Москва не может согласиться с новгородским своеволием. Первый удар наносится в 1456 году, который летописцы описывают подробно: «Той зимы князь Васи</w:t>
        <w:softHyphen/>
        <w:t>лий Васильевич * пошел с всею своею силой к Великому Новгоро</w:t>
        <w:softHyphen/>
        <w:t>ду, а по Русу послал изгонную рать Семена Карамышева, да Васенька и иные воеводы с татары...» в Русе «...животы пограбиша и у святых церквей двери выломаша, и от икон круту отымаша, и много зла учиниша, серебра, и злата, и порть и всякого товара пограбиша, а Рушан почаша имати и бити и животов у них сочити...» (13 — с. 194; 14 — с. 210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lang w:val="en-US"/>
        </w:rPr>
        <w:t>*</w:t>
      </w:r>
      <w:r>
        <w:rPr>
          <w:rFonts w:cs="Arial" w:ascii="Arial" w:hAnsi="Arial"/>
          <w:sz w:val="20"/>
        </w:rPr>
        <w:t xml:space="preserve"> Василий II (1415—1462), прозванный «Темный», был ослеплен внутренними враг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 xml:space="preserve">О большом богатстве, захваченном московским войском в Русе, есть небольшая фраза, встречающаяся во многих летописях: «Князь Иван Стрита и Федор Басенок придоша на Русу и взял множество богатства их и товару» (1 — с. 144; 2 — с. 132, 216; 3 — с. 31; 6 — с. 146; </w:t>
      </w:r>
      <w:r>
        <w:rPr>
          <w:rFonts w:cs="Arial" w:ascii="Arial" w:hAnsi="Arial"/>
          <w:sz w:val="28"/>
          <w:lang w:val="en-US"/>
        </w:rPr>
        <w:t>10 — с</w:t>
      </w:r>
      <w:r>
        <w:rPr>
          <w:rFonts w:cs="Arial" w:ascii="Arial" w:hAnsi="Arial"/>
          <w:sz w:val="28"/>
        </w:rPr>
        <w:t>. 110; 16 — с. 447; 17 — с. 460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Год 1471-й начался для Русы грозными событиями. Еще ранней весной войска литовского князя Михаила Олельковича на пути из Новгорода в Киев ограбили Русу и все селения до Холма (2 — с. 237). Такой разбой возможен был тогда из-за раздробленности средневековой Руси на отдельные удельные княжества. Сын Васи</w:t>
        <w:softHyphen/>
        <w:t>лия Темного Иоанн III —- великий князь московский — продолжил объединение Руси в единое государство. Новгородцы, узнав о стремлении Москвы лишить их самостоятельности, пошли на пре</w:t>
        <w:softHyphen/>
        <w:t>ступный сговор с Польш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Вот такой договор в это время заключил Новгород с королем польским, князем литовским Казимиром IV. «А пойдет князь вели</w:t>
        <w:softHyphen/>
        <w:t>ки московский на Велики Новъгород, то тебе нашему господину честному королю всести на конь за Велики Новъгород...» (21 — с. 249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Но в лето 1471-го «...князь велики, не хотя своей отчины Новго</w:t>
        <w:softHyphen/>
        <w:t>рода перепустити королю совокупив силу великую...», решил рас</w:t>
        <w:softHyphen/>
        <w:t>правиться с изменниками. И «месяца июня 6 в четверток на Тро</w:t>
        <w:softHyphen/>
        <w:t>ицкой недели отпустил воевод своих с Москвы: князей Даниила Дмитриевича Холмского да Федора Давыдовича Пестрого-Стародубского... и сам пойде, а с ними брата его князь Юрий, князь Андрей, князь Борис... придоша под Русу. Ту бысть бой воеводам великого князя с новугародцами и поможе Бог воеводам великого князя и убиша их яко до 4 тысец...». Воеводы же великого князя «Русу пожогши, а сущее в ней все разграбиша двинулись дальше к озеру Ильмень (2 – с. 127, 128, 240, 242; 4 — с. 8, 191—192, 193; 6 — с. 162, 164, 166; 10 — с. 110, 130, 133—134; 14 — с. 228, 230; 15 — с. 282, 290, 16 — с. 535), где произошли еще две кровопролитные битвы — около села Коростынь и на р. Шелони, окончившиеся «победой на Новгородцы» (10 — с. 133; 16 — с. 537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23</w:t>
      </w:r>
      <w:r>
        <w:rPr>
          <w:rFonts w:cs="Arial" w:ascii="Arial" w:hAnsi="Arial"/>
          <w:sz w:val="28"/>
        </w:rPr>
        <w:t xml:space="preserve"> июля этого же года (по старому стилю) великий князь мос</w:t>
        <w:softHyphen/>
        <w:t>ковский Иоанн III вернулся в Русу, а на следующий день, когда отмечалась память святых Бориса и Глеба, «...князь повеле казнити главною казнью новгородских посадников за их измену и за от</w:t>
        <w:softHyphen/>
        <w:t xml:space="preserve">ступление Дмитриа Жакова Борецкого и Василия Губу Селезнева, да Ересея Сухощека, да Киприана Арзубаева» (10 — с. 137—138; </w:t>
      </w:r>
      <w:r>
        <w:rPr>
          <w:rFonts w:cs="Arial" w:ascii="Arial" w:hAnsi="Arial"/>
          <w:sz w:val="28"/>
          <w:lang w:val="en-US"/>
        </w:rPr>
        <w:t xml:space="preserve">14 — </w:t>
      </w:r>
      <w:r>
        <w:rPr>
          <w:rFonts w:cs="Arial" w:ascii="Arial" w:hAnsi="Arial"/>
          <w:sz w:val="28"/>
        </w:rPr>
        <w:t>с. 232; 16 — с. 540; 17 — с. 482; 18 — с. 191; 19 — с. 190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Ужасная церемония казни очень образно представлена в уни</w:t>
        <w:softHyphen/>
        <w:t>кальной теперь книге М. И. Полянского (87.., с. 20—21). Начнем со строк: «В это время великий князь был не в палатке, а сидел на особом возвышении, в резном золоченом кресле, под балдахи</w:t>
        <w:softHyphen/>
        <w:t>ном, стоявшим перед палаткою, лицом к площади и уцелевшей от пожара церкви Бориса и Глеб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С балдахина спускались золотые кисти, перехватывавшие бога</w:t>
        <w:softHyphen/>
        <w:t>тую парчовую драпиров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По бокам балдахина стояли отроки во всем белом и держали в руках секиры с длинными рукоятк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Бояре полукругом стояли около балдахина, а несколько впере</w:t>
        <w:softHyphen/>
        <w:t>ди их, сбоку у ступенек, стоял знаменитый грамотей своего века архиепископский дьяк Степанко Бородатый, «отменным манером умевший воротите русскими летописцам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После объявления главным воеводам их вин и прочтения Нов</w:t>
        <w:softHyphen/>
        <w:t>городской грамоты королю Казимиру (21, с. 249), великий князь Иоанн III повелел казнить Борецкого, Арзубаева, Селезнева-Губу и Сухощека, и они тут же на площади, в присутствии великого князя, были обезглавлены татарином Ахметкою Хабибулиным, при</w:t>
        <w:softHyphen/>
        <w:t>чем язык Селезнева-Губы был отрезан и отдан за дерзкую речь перед Иоанном на съедение собакам. Прочие пленники были зако</w:t>
        <w:softHyphen/>
        <w:t>ваны и отправлены в Коломну и по московским темницам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Старая Русса, по воле случая, оказалась тем местом, где была подведена черта многовековому феодально-вечевому укладу, господствовавшему на обширных Новгородских землях. Пройдет еще семь лет, и Господин Великий Новгород потеряет полностью свою независимость, влившись в единую, централизованную Рус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Наступает XVI в., принесший в первую его половину успокоение и для Старой Руссы. Однако вторая половина открывает почти на целый век полосу новых людских страданий. Так, в 1552 г., затеим в 1567 г. Русу постигает страшный мор (1 — с. 251; 2 — с. 317). В довершение этого народного бедствия наступившая вероломная эпоха Иоанна Грозного разрушает экономику и Новгородских земель. Этим воспользовались иноземные грабители, чтобы поживиться соседским добр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В 1581 г. литовский воевода Филон Клита (зимой) разграбил и выжег Русу а осенью она подверглась вторичному опустошению войсками польского воеводы Гарабурды (1 — с. 263, 2 — с. 319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лодое русское государство переживало тяжелый период, ко</w:t>
        <w:softHyphen/>
        <w:t>торый получил название «смутного времен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1609 г. польские войска полковника Кернозицкого — союзни</w:t>
        <w:softHyphen/>
        <w:t>ка Лжедмитрия II, захватили Старую Руссу и засели в ней. А при подходе новгородской дружины поляки, убегая из города, ограбили и подожгли его (Полянский М. И., 87.., Семенов П. П., 93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1611 г. «Немецкие * же люди, видя в Московском государстве такие нестроения и ...взята городы: Ивангород, Ям, Копорье, Ла</w:t>
        <w:softHyphen/>
        <w:t>догу, Русу Старую, Порхов ...и во всех посадиша воевод немецких» (12 — с. 116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en-US"/>
        </w:rPr>
        <w:t>*</w:t>
      </w:r>
      <w:r>
        <w:rPr>
          <w:rFonts w:cs="Arial" w:ascii="Arial" w:hAnsi="Arial"/>
          <w:sz w:val="20"/>
        </w:rPr>
        <w:t xml:space="preserve"> В то время так назывались и шве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лько в 1617 г. 23 февраля (по старому стилю) Старая Русса была возвращена России по Столбовскому договору (110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сколько слов о Мартирии Рушанине. Из летописей XII в. со</w:t>
        <w:softHyphen/>
        <w:t>хранилось и дошло до наших дней имя одного из древних рушан — Мартирия. В иных документах он пишется как Мартурий (8 — с. 20), а так же как Мантурий (12 — с. 47). Мы же будем его называть так, как оно укрепилось в истории — Мартирий. Он явился самым первым строителем церквей в Старой Руссе, упоминающихся в ле</w:t>
        <w:softHyphen/>
        <w:t>топис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По сведениям Первой Новгородской летописи (1 — с. 21) Мар</w:t>
        <w:softHyphen/>
        <w:t>тирий был родом из самой Русы и «происходил от благородных ро</w:t>
        <w:softHyphen/>
        <w:t>дителей» (Тихомиров П. Н., 114). Причем если летописец указал, что он был рушанин — житель Русы, то некоторые современные авторы это название превратили в фамилию «Рушанин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</w:rPr>
        <w:t>Мартирий — первый старорусец (точнее — рушанин), оставив</w:t>
        <w:softHyphen/>
        <w:t>ший по себе память в древнерусском искусстве. Мы знаем о его жизни очень мало, да и то за последние шесть лет, когда он был избран на пост новгородского архиепископ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В те далекие времена эта должность была равнозначна княже</w:t>
        <w:softHyphen/>
        <w:t>ской. В летописи (1 — с. 21) так записано об этом: «В лето 1193 го</w:t>
        <w:softHyphen/>
        <w:t>да Приставися Гаврила архиепископ... ...новгородцы же, с князем Ярославом, и с игумены, и с Софьяны, и с попы, сдумавьше, изволиша богом избрана Мартурия, и послаша по нъ, и приведоша из Русе, и посадиша и в епископи».</w:t>
      </w:r>
    </w:p>
    <w:p>
      <w:pPr>
        <w:pStyle w:val="2"/>
        <w:rPr/>
      </w:pPr>
      <w:r>
        <w:rPr/>
        <w:t>Не будем говорить о длительной процедуре его избрания на Новгородский епископский стол, как выражались тогда. Все подробности очень хорошо описаны у Тихомирова П. Н. (114) и в бро</w:t>
        <w:softHyphen/>
        <w:t>шюре Сергия иеромонаха (94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</w:rPr>
        <w:t>Из этих повествований видно, что Мартирий отличался большой любовью к строительству. В этом его главная заслуга. Он почти каждый год своего епископства ознаменовывал построением новых церквей. Скорее всего, Мартирий был строителем и вдумчивым политическим деятелем, чем святительским лицом. Люди, общавшиеся с ним, его очень любили, даже после его смерти канонизировала (причисляли его к «лику святых»). По тем временам такое «причисление» являлось высшим проявлением уважения к заслугам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Мартирий немало потрудился над украшением собора Софии в Новгороде. Он великолепно расписал стены фресками, которые за</w:t>
        <w:softHyphen/>
        <w:t>нимают почетное место среди памятников XII в. Кроме того, пристроил к собору с его южной стороны паперть, впоследствии называвшуюся Мартириевской. Там же был даже и колокол, носивший его им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 xml:space="preserve">Правда, последними исследованиями установлено, что при </w:t>
      </w:r>
      <w:r>
        <w:rPr>
          <w:rFonts w:cs="Arial" w:ascii="Arial" w:hAnsi="Arial"/>
          <w:sz w:val="28"/>
          <w:lang w:val="en-US"/>
        </w:rPr>
        <w:t>Map</w:t>
      </w:r>
      <w:r>
        <w:rPr>
          <w:rFonts w:cs="Arial" w:ascii="Arial" w:hAnsi="Arial"/>
          <w:sz w:val="28"/>
        </w:rPr>
        <w:t xml:space="preserve">тирии была расписана только южная часть паперти. Одновременно со всеми работами Мартирий позаботился заблаговременно об устройстве в ней будущего своего погребения 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vertAlign w:val="superscript"/>
          <w:lang w:val="en-US"/>
        </w:rPr>
        <w:t>3</w:t>
      </w:r>
      <w:r>
        <w:rPr>
          <w:rFonts w:cs="Arial" w:ascii="Arial" w:hAnsi="Arial"/>
          <w:sz w:val="20"/>
        </w:rPr>
        <w:t xml:space="preserve"> Брюсова В. Г. в кн.: Древнерусское искусство. Художественная культура Новгорода. М., 1968, стр. 125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Не забывал Мартирий и свою Русу, где он за год до смерти, в 1198 г., поставил каменную церковь на месте бывшей ранее деревянной в Спасо-Преображенском монастыр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ы позволяем себе отнести Мартирия к таким деятелям русской культуры, к которым принадлежат Сергий Радонежский, Стефан Пермский, Епифаний Премудрый и многие другие. Все они оставили яркий след в ранней истории русского нар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В 1199 г. Мартирию пришлось ездить во Владимир, где он благополучно решил междоусобную княжескую ссору. По возвращении он заболел и умер 24 августа 1199 г. на оз. Селигер около города Осташкова. Новгородцы его привезли и должным образок похоронили в том склепе, который был им же загодя сооружен в южном притворе Софийского собора. Надгробная плита имела одно лишь слово — «Мартирий». Год рождения Мартирия не известен. Его труды в виде церквей, фресок бережно сохраняются для потомства. Мы же позволяем себе воспроизвести его образ, созданный В. В. Ушаковым на основе иконописного рисунка, приведенного В. А. Пылаевым (89) и П. Н. Тихомировым (114)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1"/>
        <w:rPr/>
      </w:pPr>
      <w:r>
        <w:rPr/>
        <w:t>СПИСОК ЛЕТОПИСЕЙ К ГЛАВЕ 1 ИЗ ПОЛНОГО СОБРАНИЯ РУССКИХ ЛЕТОПИСЕЙ *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lang w:val="en-US"/>
        </w:rPr>
        <w:t>*</w:t>
      </w:r>
      <w:r>
        <w:rPr>
          <w:rFonts w:cs="Arial" w:ascii="Arial" w:hAnsi="Arial"/>
          <w:sz w:val="20"/>
        </w:rPr>
        <w:t xml:space="preserve"> В скобках указаны страницы, касающиеся Старой Русс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1.</w:t>
      </w:r>
      <w:r>
        <w:rPr>
          <w:rFonts w:cs="Arial" w:ascii="Arial" w:hAnsi="Arial"/>
          <w:sz w:val="28"/>
        </w:rPr>
        <w:t xml:space="preserve"> Новгородские летописи. Т. III, 1846, 309 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(14, 20, 21, 24, 25, 31, 39, 42, 49, 62, 71, 89, 93, 102, 104, 107, 111, 114, 127, 128, 133, 135, 141, 144, 158, 180, 216, 217, 218, 221, 234, 236, 251, 263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2.</w:t>
      </w:r>
      <w:r>
        <w:rPr>
          <w:rFonts w:cs="Arial" w:ascii="Arial" w:hAnsi="Arial"/>
          <w:sz w:val="28"/>
        </w:rPr>
        <w:t xml:space="preserve"> Новгородские и псковские летописи. Т. IV, СПб, 1846, 360 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(12, 17, 18, 19, 28, 30, 42, 66, 90, 107, 112, 115, 121, 122, 124, 127 128, 129, 132, 144, 147, 200, 216, 222, 237, 240, 242, 252, 294, 317, 319, 335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3.</w:t>
      </w:r>
      <w:r>
        <w:rPr>
          <w:rFonts w:cs="Arial" w:ascii="Arial" w:hAnsi="Arial"/>
          <w:sz w:val="28"/>
        </w:rPr>
        <w:t xml:space="preserve"> Псковские и Софийские летописи. Т. V, СПб, 1851, 279 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21, 31, 163, 169, 170, 171, 173, 196, 206, 260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4.</w:t>
      </w:r>
      <w:r>
        <w:rPr>
          <w:rFonts w:cs="Arial" w:ascii="Arial" w:hAnsi="Arial"/>
          <w:sz w:val="28"/>
        </w:rPr>
        <w:t xml:space="preserve"> Софийские летописи. Т. VI, СПб, 1853, 360 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(8, 14, 17, 193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5.</w:t>
      </w:r>
      <w:r>
        <w:rPr>
          <w:rFonts w:cs="Arial" w:ascii="Arial" w:hAnsi="Arial"/>
          <w:sz w:val="28"/>
        </w:rPr>
        <w:t xml:space="preserve"> Летопись по Воскресенскому списку. Т. VII, СПб, 1856, 347 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(102, 107, 187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6.</w:t>
      </w:r>
      <w:r>
        <w:rPr>
          <w:rFonts w:cs="Arial" w:ascii="Arial" w:hAnsi="Arial"/>
          <w:sz w:val="28"/>
        </w:rPr>
        <w:t xml:space="preserve"> То же (продолжение). Т. VIII, СПб, 1859, 303 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18, 89, 146, 164, 166, 190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7.</w:t>
      </w:r>
      <w:r>
        <w:rPr>
          <w:rFonts w:cs="Arial" w:ascii="Arial" w:hAnsi="Arial"/>
          <w:sz w:val="28"/>
        </w:rPr>
        <w:t xml:space="preserve"> Летописный сборник, именуемый Патриаршею или Никонов</w:t>
        <w:softHyphen/>
        <w:t>скою летописью. Т. IX, СПб, 1862, 256 с. (235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8.</w:t>
      </w:r>
      <w:r>
        <w:rPr>
          <w:rFonts w:cs="Arial" w:ascii="Arial" w:hAnsi="Arial"/>
          <w:sz w:val="28"/>
        </w:rPr>
        <w:t xml:space="preserve"> То же (продолжение). Т. X, СПб, 1885, 244 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20, 23, 33, 104, 149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9.</w:t>
      </w:r>
      <w:r>
        <w:rPr>
          <w:rFonts w:cs="Arial" w:ascii="Arial" w:hAnsi="Arial"/>
          <w:sz w:val="28"/>
        </w:rPr>
        <w:t xml:space="preserve"> То же (продолжение). Т. XI, СПб, 1897, 254 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16, 84, 189, 190, 232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10.</w:t>
      </w:r>
      <w:r>
        <w:rPr>
          <w:rFonts w:cs="Arial" w:ascii="Arial" w:hAnsi="Arial"/>
          <w:sz w:val="28"/>
        </w:rPr>
        <w:t xml:space="preserve"> То же (продолжение). Т. XII, СПб, 1901, 240 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110, 130, 133—134, 137—138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11.</w:t>
      </w:r>
      <w:r>
        <w:rPr>
          <w:rFonts w:cs="Arial" w:ascii="Arial" w:hAnsi="Arial"/>
          <w:sz w:val="28"/>
        </w:rPr>
        <w:t xml:space="preserve"> Дополнения к Никоновской летописи. Т. XIII, СПб, 1906, 532 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394,430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12.</w:t>
      </w:r>
      <w:r>
        <w:rPr>
          <w:rFonts w:cs="Arial" w:ascii="Arial" w:hAnsi="Arial"/>
          <w:sz w:val="28"/>
        </w:rPr>
        <w:t xml:space="preserve"> Повесть о честном житии царя и великого князя Федора Ива</w:t>
        <w:softHyphen/>
        <w:t>новича всея Руссии. Т. XIV, СПб, 1910, 154 с. (90, 116, 142) **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en-US"/>
        </w:rPr>
        <w:t>**</w:t>
      </w:r>
      <w:r>
        <w:rPr>
          <w:rFonts w:cs="Arial" w:ascii="Arial" w:hAnsi="Arial"/>
          <w:sz w:val="20"/>
        </w:rPr>
        <w:t xml:space="preserve"> Том переиздан в 1965 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13.</w:t>
      </w:r>
      <w:r>
        <w:rPr>
          <w:rFonts w:cs="Arial" w:ascii="Arial" w:hAnsi="Arial"/>
          <w:sz w:val="28"/>
        </w:rPr>
        <w:t xml:space="preserve"> Летописный сборник, именуемый летописью Авраамки. Т. XVI, СПб, 1889, 651 с. (47, 70, 94, 131, 148. 159, 165, 177, 183, 187, 194, 195, 198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14.</w:t>
      </w:r>
      <w:r>
        <w:rPr>
          <w:rFonts w:cs="Arial" w:ascii="Arial" w:hAnsi="Arial"/>
          <w:sz w:val="28"/>
        </w:rPr>
        <w:t xml:space="preserve"> Симеоновская летопись. Т. XVIII, СПб, 1913, 316 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111, 163, 210, 228, 230, 232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15.</w:t>
      </w:r>
      <w:r>
        <w:rPr>
          <w:rFonts w:cs="Arial" w:ascii="Arial" w:hAnsi="Arial"/>
          <w:sz w:val="28"/>
        </w:rPr>
        <w:t xml:space="preserve"> Львовская летопись. Т. XX, ч. 1-я, СПб, 1910, 418 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123, 231, 282, 290, 295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16.</w:t>
      </w:r>
      <w:r>
        <w:rPr>
          <w:rFonts w:cs="Arial" w:ascii="Arial" w:hAnsi="Arial"/>
          <w:sz w:val="28"/>
        </w:rPr>
        <w:t xml:space="preserve"> Книга степенная царского родословия. Вторая половина, Т. </w:t>
      </w:r>
      <w:r>
        <w:rPr>
          <w:rFonts w:cs="Arial" w:ascii="Arial" w:hAnsi="Arial"/>
          <w:sz w:val="28"/>
          <w:lang w:val="en-US"/>
        </w:rPr>
        <w:t>XXI</w:t>
      </w:r>
      <w:r>
        <w:rPr>
          <w:rFonts w:cs="Arial" w:ascii="Arial" w:hAnsi="Arial"/>
          <w:sz w:val="28"/>
        </w:rPr>
        <w:t>, ч. 2-я, СПб, 1913, 708 с. (453, 473, 535, 537, 540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17.</w:t>
      </w:r>
      <w:r>
        <w:rPr>
          <w:rFonts w:cs="Arial" w:ascii="Arial" w:hAnsi="Arial"/>
          <w:sz w:val="28"/>
        </w:rPr>
        <w:t xml:space="preserve"> Русский хронограф. Т. XXII, ч. 1-я, СПб, 1911, 568 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</w:rPr>
        <w:t>(460, 480, 482, 533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18.</w:t>
      </w:r>
      <w:r>
        <w:rPr>
          <w:rFonts w:cs="Arial" w:ascii="Arial" w:hAnsi="Arial"/>
          <w:sz w:val="28"/>
        </w:rPr>
        <w:t xml:space="preserve"> Ермолинская летопись. Т. XXIII, СПб, 1910, 239 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47, 145, 191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19.</w:t>
      </w:r>
      <w:r>
        <w:rPr>
          <w:rFonts w:cs="Arial" w:ascii="Arial" w:hAnsi="Arial"/>
          <w:sz w:val="28"/>
        </w:rPr>
        <w:t xml:space="preserve"> Типографская летопись. Т. XXIV, СПб, 1921, 271 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178, 189, 190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ДОПОЛНИТЕЛЬНЫЕ ЛЕТОПИСНЫЕ ДОКУМЕНТЫ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20.</w:t>
      </w:r>
      <w:r>
        <w:rPr>
          <w:rFonts w:cs="Arial" w:ascii="Arial" w:hAnsi="Arial"/>
          <w:sz w:val="28"/>
        </w:rPr>
        <w:t xml:space="preserve"> Лихачев Д. С. Русские летописи. М.-Л., АН СССР, 1947, с. 371, 373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21.</w:t>
      </w:r>
      <w:r>
        <w:rPr>
          <w:rFonts w:cs="Arial" w:ascii="Arial" w:hAnsi="Arial"/>
          <w:sz w:val="28"/>
        </w:rPr>
        <w:t xml:space="preserve"> Памятники права феодально-раздробленной Руси. XII—XV вв. Вып. II. Составитель А. А. Зимин, М. «Юрид. литер.», 1953. С. 136, 137, 139 (грамота Новгорода с кн. Ярославом Ярославичем); 199 (грамота рушанам), 249 (договор Новгорода с польским королем Казимиром IV); 251 (Коростынский до</w:t>
        <w:softHyphen/>
        <w:t>говор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22.</w:t>
      </w:r>
      <w:r>
        <w:rPr>
          <w:rFonts w:cs="Arial" w:ascii="Arial" w:hAnsi="Arial"/>
          <w:sz w:val="28"/>
        </w:rPr>
        <w:t xml:space="preserve"> Первая Новгородская летопись старшего и младшего изводов. М.-Л., АН СССР, 1950 (См. географ, указ.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23.</w:t>
      </w:r>
      <w:r>
        <w:rPr>
          <w:rFonts w:cs="Arial" w:ascii="Arial" w:hAnsi="Arial"/>
          <w:sz w:val="28"/>
        </w:rPr>
        <w:t xml:space="preserve"> Псковская летопись. Вып. II. М., АН СССР, 1955 (См. географ. указ.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24.</w:t>
      </w:r>
      <w:r>
        <w:rPr>
          <w:rFonts w:cs="Arial" w:ascii="Arial" w:hAnsi="Arial"/>
          <w:sz w:val="28"/>
        </w:rPr>
        <w:t xml:space="preserve"> Иосафовская летопись. М., АН СССР, 1957 (См. географ. указ.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lang w:val="en-US"/>
        </w:rPr>
        <w:t>25.</w:t>
      </w:r>
      <w:r>
        <w:rPr>
          <w:rFonts w:cs="Arial" w:ascii="Arial" w:hAnsi="Arial"/>
          <w:sz w:val="28"/>
        </w:rPr>
        <w:t xml:space="preserve"> Новгородская хартейная летопись. М., «Наука», 1964 (в изда</w:t>
        <w:softHyphen/>
        <w:t>нии сохранена форма письма XI в.); с. 75 (первое упомина</w:t>
        <w:softHyphen/>
        <w:t>ние о Русс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25а. Указатель к первым восьми томам Полного собрания русских летописей. Географический указатель, СПб, 1907 (см. Старая Русс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220" w:hanging="0"/>
      <w:jc w:val="both"/>
      <w:outlineLvl w:val="1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5:54:00Z</dcterms:created>
  <dc:creator>Егоров</dc:creator>
  <dc:description/>
  <dc:language>en-US</dc:language>
  <cp:lastModifiedBy>Glasnost defense foundation</cp:lastModifiedBy>
  <dcterms:modified xsi:type="dcterms:W3CDTF">2001-06-13T08:50:00Z</dcterms:modified>
  <cp:revision>38</cp:revision>
  <dc:subject/>
  <dc:title>ПЕЧАТНОЕ СЛОВО О РУССЕ</dc:title>
</cp:coreProperties>
</file>